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7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2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«09» сентября 2019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ом родителей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1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b w:val="false"/>
              </w:rPr>
              <w:t>«10» сентября 2019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ом обучающихся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отокол № 1</w:t>
            </w:r>
          </w:p>
          <w:p>
            <w:pPr>
              <w:pStyle w:val="Heading4"/>
              <w:spacing w:lineRule="auto" w:line="36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«09» сентября 2019г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Ш № 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Кирьянова М.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11-054/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7» сентября 2019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промежуточной аттестации обучающихс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Трудовым кодексом Российской Федерации от 30.12.2001 № 197-ФЗ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истерства образования и науки Российской Федерации от 9.01.2014 № 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(далее – ОО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ложением о внутренней системе оценки качества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рядком обучения по индивидуальному учебному плану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по предметам, включенным в учебный план класса, в котором они обучаются, а также в индивидуальный учебный план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 – это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(рабочей программой учебного предмета, курса, дисциплины (модуля)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• предупреждении неуспеваемости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о учебным четвертям и (или) полугодиям.</w:t>
      </w:r>
    </w:p>
    <w:p>
      <w:pPr>
        <w:pStyle w:val="Normal"/>
        <w:widowControl w:val="false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• в форме: диагностики (стартовой, промежуточной, итоговой); устных и письменных ответов; защиты проектов;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указывается в календарно-тематическом планировании в соответствии с рабочей программой по  предмету, курсу, дисциплине (модулю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 четвертям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 полугодиям – в 5–9-х классах по предметам с недельной нагрузкой 1 час и менее;</w:t>
      </w:r>
    </w:p>
    <w:p>
      <w:pPr>
        <w:pStyle w:val="Normal"/>
        <w:widowControl w:val="false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• по полугодиям – в 10–11-х класса по всем предмета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Style22"/>
        <w:spacing w:before="120" w:after="120"/>
        <w:jc w:val="both"/>
        <w:rPr>
          <w:bCs/>
        </w:rPr>
      </w:pPr>
      <w:r>
        <w:rPr/>
        <w:t xml:space="preserve">2.4.1. в 1-х классах осуществляется без фиксации образовательных результатов в виде отметок по 5-ти балльной шкале и использует только положительную и не различаемую по уровням фиксацию. </w:t>
      </w:r>
      <w:r>
        <w:rPr>
          <w:rStyle w:val="StrongEmphasis"/>
          <w:b w:val="false"/>
        </w:rPr>
        <w:t xml:space="preserve">Порядок оценивания учебных достижений учащихся 1-х классов регламентирует Положение </w:t>
      </w:r>
      <w:r>
        <w:rPr/>
        <w:t>о безотметочной системе оценивания учащихся 1-х классов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• безотметочно ("зачтено") по учебным предметам, курсам, дисциплинам (модулям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отметки за творческие работы по русскому языку  и  литературе в 5-9-х классах - не позже, чем через неделю после их проведения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отметки за сочинение в 10-11-х классах по русскому языку  и  литературе - не более чем через 10 дней. Отметка за сочинение  и  диктант с грамматическим заданием выставляется в классный журнал без дроб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/ 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• обучающимся, пропустившим по уважительной или неуважительной  причине, подтвержденной соответствующими документами, более чем 2/3 учебного времени, отметка за четверть/ полугодие не выставляе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индивидуальным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отметки обучающихся за четверть/полугодие выставляются на основании результатов текущего контроля успеваемости, осуществляемого потемно/поурочно, за один день до начала каникул или 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на основе четвертных (полугодовых) отметок выставляется отметка за год (как среднеарифметическая, по правилам математического округле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5.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 / определение степени освоения обучающимися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ромежуточная аттестация (далее ПА) обучающихся проводится по всем предметам, курсам учебного плана в период, определённый календарным учебным графиком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омежуточная аттестация осуществляется по всем курсам внеурочной деятельности. 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Формы промежуточной аттестации обучающихся 1-11 классов по предметам, курсам учебного плана с нагрузкой 2 часа и более  в неделю определяются учебным планом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ами ПА могут быть: диагностика усвоения прочитанного, тестирование, итоговая проверочная работа, фотовыставка творческих работ, презентация проекта, комплексная контрольная работа, контрольная работа, диктант, зачёт, сжатое изложение, итоговое тестирование, лексико-грамматический тест,  сдача нормативов, урок-концерт, выставка творч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ких работ, защита проекта и т.д. Кроме того допускается прохождение ПА в форме ВПР и  ИД обучающих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ой проведения промежуточной аттестации по предметам, курсам учебного плана с нагрузкой менее 2 часов  в неделю является зачёт с выставлением годовой оценки  - З (о) или зачёт без выставления оценки  -  З.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ата проведения ПА указывается в календарно-тематическом планировании в соответствии с рабочей программой по предмет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тоги  ПА   обучающихся  оцениваются по 5-балльной системе, кроме 1-го класса. В 1 классе результатом ПА является зачёт (З) или незачёт (НЗ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Итоги  ПА обучающихся  оформляются отдельной графой в классных журналах в разделах тех предметов, по которым она проводилась, после годовой отметки. В журнале первого класса в графе ПА указывается «пройдена» (ПР)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ам внеурочной деятельности прохождение ПА отмечается в журнале «зачет» (З) / «незачет» (НЗ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 положительных результатов ПА по предметам во 2-11 классах, курсам учебного плана, итоговая отметка определяется как среднее арифметическое годовой отметки и отметки, полученной на ПА, и выставляются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бучающимся, достигшим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, сборных команд Российской Федерации, участвовавших в международных олимпиадах по общеобразовательным предметам)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межуточная аттестация экстернов проводится в соответствии с порядком, установленным настоящим Положением (раздел 7)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учающиеся  1-4, 5-8, 10 классов, знания  и  умения которых соответствуют требованиям, определенным учебными программами, переводятся решением Педагогического совета школы в следующие классы, а выпускники 9, 11 классов допускаются к государственной (итоговой)  аттестации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участие в спортивных, интеллектуальных соревнованиях, конкурсах, олимпиадах, региональных, федеральных мероприятиях, волонтерской деятельности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• обстоятельства непреодолимой силы, определяемые в соответствии с Гражданским кодексом РФ;4.3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олучать помощь педагога-психолога (иное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 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• 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 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ем для повторного обучения в 1–м классе, наряду с академическими задолженностями, может  быть рекомендация психолого-медико-педагогической комиссии (по согласованию с родителями (законными представителями))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в соответствии с графиком, утвержденным руководителем ОО за 10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редметной комиссией, в количестве не менее 3-х человек, персональный состав которой определяется  администраци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 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2:00Z</dcterms:created>
  <dc:creator>Елена</dc:creator>
  <dc:description/>
  <cp:keywords/>
  <dc:language>en-US</dc:language>
  <cp:lastModifiedBy>Admin</cp:lastModifiedBy>
  <cp:lastPrinted>2014-01-25T20:59:00Z</cp:lastPrinted>
  <dcterms:modified xsi:type="dcterms:W3CDTF">2023-03-01T05:17:00Z</dcterms:modified>
  <cp:revision>7</cp:revision>
  <dc:subject/>
  <dc:title>Положение о формах, периодичности, порядке текущего контроля успеваемости</dc:title>
</cp:coreProperties>
</file>